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6"/>
        <w:rPr/>
      </w:pPr>
      <w:r>
        <w:rPr/>
        <w:t>Список аффилированных лиц</w:t>
      </w:r>
    </w:p>
    <w:p>
      <w:pPr>
        <w:pStyle w:val="Normal"/>
        <w:rPr/>
      </w:pPr>
      <w:r>
        <w:rPr/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РОСИНТЕР РЕСТОРАНТС ХОЛДИНГ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Российская Федерация, 111024, Москва, ул. Душинская, д.7, стр.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http</w:t>
            </w:r>
            <w:r>
              <w:rPr>
                <w:b/>
                <w:bCs/>
                <w:i/>
                <w:iCs/>
              </w:rPr>
              <w:t>://</w:t>
            </w: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osinter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</w:hyperlink>
            <w:r>
              <w:rPr>
                <w:b/>
                <w:bCs/>
                <w:i/>
                <w:iCs/>
              </w:rPr>
              <w:t xml:space="preserve">, </w:t>
            </w:r>
            <w:hyperlink r:id="rId3">
              <w:r>
                <w:rPr>
                  <w:rStyle w:val="InternetLink"/>
                  <w:b/>
                  <w:i/>
                </w:rPr>
                <w:t>http://www.e-disclosure.ru/portal/company.aspx?id=9038</w:t>
              </w:r>
            </w:hyperlink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2835"/>
        <w:gridCol w:w="3118"/>
        <w:gridCol w:w="2757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ден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мас Кевин Тодд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87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22514880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47796362305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637"/>
        <w:gridCol w:w="1984"/>
        <w:gridCol w:w="4678"/>
        <w:gridCol w:w="1701"/>
        <w:gridCol w:w="1619"/>
        <w:gridCol w:w="1529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-щих аффилирован-ному лицу обыкно-венных акций ак-ционерного общес-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с Кевин То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ликобри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 xml:space="preserve"> Лицо осуществляет полномочия единоличного исполнительного органа Эмитента</w:t>
            </w:r>
          </w:p>
          <w:p>
            <w:pPr>
              <w:pStyle w:val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rPr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2)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bCs w:val="false"/>
                <w:iCs w:val="false"/>
                <w:sz w:val="18"/>
                <w:szCs w:val="18"/>
              </w:rPr>
              <w:t>Лицо является членом Совета директоров Эмитен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3)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 Лицо принадлежит к той группе лиц, к которой принадлежит данное юридическое лиц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осуществляет полномочия единоличного исполнительного органа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7.03.2012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6.2012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 xml:space="preserve">27.03.2012 г. 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тислав Ордовский-Танаевский Бла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еспублика Венесуэ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)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Лицо является членом Совета директоров Эмитент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)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Лицо принадлежит к той группе лиц, к которой принадлежит данное юридическое лиц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осуществляет функции исполнительного органа хозяйственного лица, указанного в п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6.2012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7.10.199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ладимир Сергеевич Мехришви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Лицо является членом Совета директоров Эмитен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данное юридическое лиц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осуществляет функции исполнительного органа хозяйственного лица, указанного в п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1.06.2012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7.06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эвид Фитцджон (David Fitzjoh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Великобри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является членом Совета директоров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6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аркус Роудс (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Marcus Rhodes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Великобри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является членом Совета директоров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6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highlight w:val="yellow"/>
        </w:rPr>
      </w:pPr>
      <w:r>
        <w:br w:type="page"/>
      </w:r>
      <w:r>
        <w:rPr>
          <w:highlight w:val="yellow"/>
        </w:rPr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637"/>
        <w:gridCol w:w="1984"/>
        <w:gridCol w:w="4678"/>
        <w:gridCol w:w="1701"/>
        <w:gridCol w:w="1619"/>
        <w:gridCol w:w="1529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италий Григорьевич Подоль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является членом Совета директоров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6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ичард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Томас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нид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(Richard Thomas Snea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Соединенные Штаты Амер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является членом Совета директоров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6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ания «РИГ РЕСТОРАНТС ЛИМИТЕД» (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IG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ESTAURANTS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IMITED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 xml:space="preserve">Республика Кипр, 1065, Никосия, Арх. Макариос III,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-4, Кэпитал Сентер, 9-й эта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5.2004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289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289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(ООО «РОСИНТЕР РЕСТОРАНТС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i w:val="false"/>
              </w:rPr>
              <w:t>111024, Москва, ул. 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РПБ-Звезд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109004, Москва, ул. Таганская, д.1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а)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9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б)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одно и то же физическое лицо осуществляет функции единоличного исполнительного органа в юридических лицах, указанных в п.11,84 и данном  юридическом лиц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7.09.2010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нКорп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SUBST"/>
                <w:b w:val="false"/>
                <w:i w:val="false"/>
              </w:rPr>
              <w:t>111024 . г. Москва, ул. 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b w:val="false"/>
                <w:i w:val="false"/>
                <w:sz w:val="18"/>
                <w:szCs w:val="18"/>
              </w:rPr>
              <w:t>а</w:t>
            </w:r>
            <w:r>
              <w:rPr>
                <w:rStyle w:val="SUBST"/>
                <w:sz w:val="18"/>
                <w:szCs w:val="18"/>
              </w:rPr>
              <w:t>)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9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б)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одно и то же физическое лицо осуществляет функции единоличного исполнительного органа в юридических лицах, указанных в п.10,84 и данном  юридическом лиц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1.02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highlight w:val="yellow"/>
        </w:rPr>
      </w:pPr>
      <w:r>
        <w:br w:type="page"/>
      </w:r>
      <w:r>
        <w:rPr>
          <w:highlight w:val="yellow"/>
        </w:rPr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637"/>
        <w:gridCol w:w="1984"/>
        <w:gridCol w:w="4678"/>
        <w:gridCol w:w="1701"/>
        <w:gridCol w:w="1619"/>
        <w:gridCol w:w="1500"/>
        <w:gridCol w:w="29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Росинтер Ресторантс Эккау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111024, Москва, ул. 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9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УД ЛТ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30132, г.Новосибирск, ул.Челюскинцев, 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а)</w:t>
            </w:r>
            <w:r>
              <w:rPr>
                <w:rStyle w:val="SUBST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24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) юридическое лицо, указанное в п.24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Красноярск» (ООО «Росинтер Красноярс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60022, Красноярский край, г. Красноярск, ул. Взлетная, д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24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Красноярск» (ООО «Росинтер Ресторантс Красноярс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60010, Красноярский край, г. Красноярск, проспект Красноярский рабочий, д.160, корп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ы, в силу которых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 w:val="18"/>
                <w:szCs w:val="18"/>
              </w:rPr>
              <w:t>1)</w:t>
            </w:r>
            <w:r>
              <w:rPr>
                <w:rStyle w:val="SUBST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24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) юридическое лицо, указанное в п.24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04.2009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02.2012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1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Инкоро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 xml:space="preserve">Россия, </w:t>
            </w:r>
            <w:r>
              <w:rPr>
                <w:rStyle w:val="SUBST"/>
                <w:b w:val="false"/>
                <w:i w:val="false"/>
              </w:rPr>
              <w:t>644033, г. Омск, ул. Красный Путь, 80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) 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голосующих акций данного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18"/>
                <w:szCs w:val="18"/>
              </w:rPr>
              <w:t>Причина, в силу которой данное лицо принадлежит к той группе лиц, к которой принадлежит Эмитент: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 w:val="18"/>
                <w:szCs w:val="18"/>
              </w:rPr>
              <w:t>а) Эмитент имеет право прямо распоряжаться более чем 50 процентами голосующих акций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) юридическое лицо, указанное в п.24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11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7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Технологии Снаб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 xml:space="preserve">Россия, </w:t>
            </w:r>
            <w:r>
              <w:rPr>
                <w:rStyle w:val="SUBST"/>
                <w:b w:val="false"/>
                <w:i w:val="false"/>
              </w:rPr>
              <w:t>644033, г. Омск, ул. Красный Путь, 80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) 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18"/>
                <w:szCs w:val="18"/>
              </w:rPr>
              <w:t>Причина, в силу которой данное лицо принадлежит к той группе лиц, к которой принадлежит Эмитент: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 w:val="18"/>
                <w:szCs w:val="18"/>
              </w:rPr>
              <w:t>а) 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) юридическое лицо, указанное в п.24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11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08.2010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Инкорост 200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Россия, 644042, г.Омск, проспект Маркса, дом.18, корп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) 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голосующих акций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18"/>
                <w:szCs w:val="18"/>
              </w:rPr>
              <w:t>Причина, в силу которой данное лицо принадлежит к той группе лиц, к которой принадлежит Эмитент: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 w:val="18"/>
                <w:szCs w:val="18"/>
              </w:rPr>
              <w:t>а) Эмитент имеет право прямо распоряжаться более чем 50 процентами голосующих акций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) юридическое лицо, указанное в п.24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11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08.2010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9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Россия, 630099, город Новосибирск, улица Революции, дом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) 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18"/>
                <w:szCs w:val="18"/>
              </w:rPr>
              <w:t>Причина, в силу которой данное лицо принадлежит к той группе лиц, к которой принадлежит Эмитент: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4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08.2010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Тольят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Россия, 111024,  Москва, ул. Душинская, дом 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sz w:val="18"/>
                <w:szCs w:val="18"/>
              </w:rPr>
              <w:t>а)</w:t>
            </w:r>
            <w:r>
              <w:rPr>
                <w:rStyle w:val="SUBST"/>
                <w:b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) юридическое лицо, указанное в п.9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15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15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01</w:t>
            </w:r>
            <w:r>
              <w:rPr>
                <w:rStyle w:val="SUBST"/>
                <w:bCs/>
                <w:iCs/>
                <w:szCs w:val="20"/>
              </w:rPr>
              <w:t>.04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Совместное общество с ограниченной ответственностью «БЕЛРОСИНТ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Cs/>
                <w:iCs/>
              </w:rPr>
            </w:pPr>
            <w:r>
              <w:rPr/>
              <w:t>Республика Беларусь, 220030, г. Минск, пр. Независимости, 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1.2005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67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Екатеринбур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Cs/>
                <w:iCs/>
              </w:rPr>
            </w:pPr>
            <w:r>
              <w:rPr/>
              <w:t xml:space="preserve">Россия, </w:t>
            </w:r>
            <w:r>
              <w:rPr>
                <w:rStyle w:val="SUBST"/>
                <w:b w:val="false"/>
                <w:i w:val="false"/>
              </w:rPr>
              <w:t>620075, Свердловская область, г. Екатеринбург, пр. Ленина, д.40, оф.664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Причины, в силу которых данное лицо принадлежит к той группе лиц, к которой принадлежит Эмитент: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а) 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б)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47,48,49,54,91,92,93 и данном  юридическом лиц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1.06.2008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ОЧЕТНЫЙ Г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Cs/>
                <w:iCs/>
              </w:rPr>
            </w:pPr>
            <w:r>
              <w:rPr/>
              <w:t xml:space="preserve">Россия, </w:t>
            </w:r>
            <w:r>
              <w:rPr>
                <w:rStyle w:val="SUBST"/>
                <w:b w:val="false"/>
                <w:i w:val="false"/>
              </w:rPr>
              <w:t>111024, Москва, ул. Душинская, д.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3.03.2005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СИБИРЬ» (ООО «РОСИНТЕР РЕСТОРАНТС СИБИРЬ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Cs/>
                <w:iCs/>
              </w:rPr>
            </w:pPr>
            <w:r>
              <w:rPr/>
              <w:t xml:space="preserve">Россия, </w:t>
            </w:r>
            <w:r>
              <w:rPr>
                <w:rStyle w:val="SUBST"/>
                <w:b w:val="false"/>
                <w:i w:val="false"/>
              </w:rPr>
              <w:t>630099, г. Новосибирск, ул. Революции, д.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3.2005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91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Новокузнецк» (ООО «Росинтер Ресторантс Новокузнец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54080, Кемеровская обл., г. Новокузнецк, ул. Кирова, 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4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1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200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 xml:space="preserve">Россия, </w:t>
            </w:r>
            <w:r>
              <w:rPr>
                <w:rStyle w:val="SUBST"/>
                <w:b w:val="false"/>
                <w:i w:val="false"/>
              </w:rPr>
              <w:t>644033, г. Омск, ул. Красный Путь, 80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4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Ом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</w:t>
            </w:r>
            <w:r>
              <w:rPr>
                <w:i w:val="false"/>
                <w:iCs w:val="false"/>
              </w:rPr>
              <w:t xml:space="preserve"> </w:t>
            </w:r>
            <w:r>
              <w:rPr/>
              <w:t>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4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Ом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</w:t>
            </w:r>
            <w:r>
              <w:rPr>
                <w:i w:val="false"/>
                <w:iCs w:val="false"/>
              </w:rPr>
              <w:t xml:space="preserve"> </w:t>
            </w:r>
            <w:r>
              <w:rPr/>
              <w:t>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4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К Ом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</w:t>
            </w:r>
            <w:r>
              <w:rPr>
                <w:i w:val="false"/>
                <w:iCs w:val="false"/>
              </w:rPr>
              <w:t xml:space="preserve"> </w:t>
            </w:r>
            <w:r>
              <w:rPr/>
              <w:t>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4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К Омск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</w:t>
            </w:r>
            <w:r>
              <w:rPr>
                <w:i w:val="false"/>
                <w:iCs w:val="false"/>
              </w:rPr>
              <w:t xml:space="preserve"> </w:t>
            </w:r>
            <w:r>
              <w:rPr/>
              <w:t>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4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Омск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</w:t>
            </w:r>
            <w:r>
              <w:rPr>
                <w:i w:val="false"/>
                <w:iCs w:val="false"/>
              </w:rPr>
              <w:t xml:space="preserve"> </w:t>
            </w:r>
            <w:r>
              <w:rPr/>
              <w:t>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4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02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</w:rPr>
              <w:t>Общество с ограниченной ответственностью «СК Омск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</w:t>
            </w:r>
            <w:r>
              <w:rPr>
                <w:i w:val="false"/>
                <w:iCs w:val="false"/>
              </w:rPr>
              <w:t xml:space="preserve"> </w:t>
            </w:r>
            <w:r>
              <w:rPr/>
              <w:t>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4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</w:rPr>
              <w:t>14.04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Омск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</w:t>
            </w:r>
            <w:r>
              <w:rPr>
                <w:i w:val="false"/>
                <w:iCs w:val="false"/>
              </w:rPr>
              <w:t xml:space="preserve"> </w:t>
            </w:r>
            <w:r>
              <w:rPr/>
              <w:t>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4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.02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Сургут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28416, Ханты-Мансийский АО - Югра, город Сургут, проспект Ленина, д.50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4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Сургут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28416, Ханты-Мансийский АО - Югра, город Сургут, проспект Ленина, д.50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4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раснояр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60032, г. Красноярск, ул. Дубенского, д.4, оф.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4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  Краснояр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60032, г. Красноярск, ул. Дубенского, д.4, оф.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4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Барнаул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56056, г. Барнаул, пр-т Ленина,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4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К Барнаул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56056, г. Барнаул, пр-т Ленина,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4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4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4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4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02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4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12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11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4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3.03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4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02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Новосибир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4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УР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Россия, 620075, Свердловская обл., г. Екатеринбург, проспект Ленина, д.40, оф.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 xml:space="preserve">а)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б)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22,48,49,54,91,92,93 и данном  юридическом лиц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03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03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1.10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59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Новые Ресторанные Технологии</w:t>
            </w:r>
            <w:r>
              <w:rPr>
                <w:rStyle w:val="SUBST"/>
                <w:b w:val="false"/>
                <w:i w:val="false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Cs/>
                <w:iCs/>
              </w:rPr>
            </w:pPr>
            <w:r>
              <w:rPr/>
              <w:t xml:space="preserve">Россия, </w:t>
            </w:r>
            <w:r>
              <w:rPr>
                <w:rStyle w:val="SUBST"/>
                <w:b w:val="false"/>
                <w:i w:val="false"/>
              </w:rPr>
              <w:t>620075, Свердловская обл., г. Екатеринбург, пр. Ленина, д.40, оф.6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22,47,49,54,91,92,93 и данном  юридическом 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0.09.2007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Объединенная Сеть Ресторан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20075,  г. Екатеринбург, проспект Ленина, д.40, оф.6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22,47,48,54,91,92,93 и данном  юридическом 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1.2009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К Тюм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Россия, 625048, г. Тюмень, ул. Республики, д.94, корп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18"/>
                <w:szCs w:val="18"/>
              </w:rPr>
              <w:t>Причина, в силу которой данное лицо принадлежит к той группе лиц, к которой принадлежит Эмитент: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4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7.2010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Тюм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Россия, 625048, г. Тюмень, ул. Республики, д.94, корп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18"/>
                <w:szCs w:val="18"/>
              </w:rPr>
              <w:t>Причина, в силу которой данное лицо принадлежит к той группе лиц, к которой принадлежит Эмитент: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4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7.2010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Росинтер Ресторантс Сама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Россия. 443068, Самарская обл., г. Самара, ул. Ново-Садовая, д.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голосующих акций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а)</w:t>
            </w:r>
            <w:r>
              <w:rPr>
                <w:rStyle w:val="SUBST"/>
                <w:b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голосующих акций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) юридическое лицо, указанное в п.9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3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3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1.04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Товарищество с ограниченной ответственностью «Компания «РосИнтер Алма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050010 Казахстан, г. Алматы, Медеуский район, проспект Достык, 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5.2005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Татарс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Россия, 420111, Республика Татарстан, г. Казань, ул. Пушкина, д.1/55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sz w:val="18"/>
                <w:szCs w:val="18"/>
              </w:rPr>
              <w:t>а)</w:t>
            </w:r>
            <w:r>
              <w:rPr>
                <w:rStyle w:val="SUBST"/>
                <w:b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б)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22,47,48,49,91,92,93 и данном  юридическом 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1.04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Перм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SUBST"/>
                <w:b w:val="false"/>
                <w:i w:val="false"/>
              </w:rPr>
              <w:t>Россия, 614081            г. Пермь, шоссе Космонавтов, д.61б, оф.4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sz w:val="18"/>
                <w:szCs w:val="18"/>
              </w:rPr>
              <w:t>а)</w:t>
            </w:r>
            <w:r>
              <w:rPr>
                <w:rStyle w:val="SUBST"/>
                <w:b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 xml:space="preserve">б)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47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6.03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54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УКРА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 xml:space="preserve">Украина, </w:t>
            </w:r>
            <w:r>
              <w:rPr>
                <w:rStyle w:val="SUBST"/>
                <w:b w:val="false"/>
                <w:i w:val="false"/>
              </w:rPr>
              <w:t xml:space="preserve">04112, </w:t>
            </w:r>
            <w:r>
              <w:rPr/>
              <w:t>г.Киев, ул.Грекова,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2.2007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AMINVEST LIMITED (</w:t>
            </w:r>
            <w:r>
              <w:rPr>
                <w:rStyle w:val="SUBST"/>
                <w:bCs/>
                <w:iCs/>
                <w:szCs w:val="20"/>
              </w:rPr>
              <w:t>АМИНВЕСТ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 xml:space="preserve">2-4, Арх.Макариоса </w:t>
            </w:r>
            <w:r>
              <w:rPr>
                <w:lang w:val="en-US"/>
              </w:rPr>
              <w:t>III</w:t>
            </w:r>
            <w:r>
              <w:rPr/>
              <w:t xml:space="preserve"> Авеню, Кэпитал Сентер, 9-й этаж, Никосия, 1065, Ки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Rosinter Andĕl s.r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lang w:val="en-US"/>
              </w:rPr>
            </w:pPr>
            <w:r>
              <w:rPr>
                <w:lang w:val="en-US"/>
              </w:rPr>
              <w:t>Krymská 121/22, 101 00 Prague 10, Czech Republi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57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Rosinter Czech Republic, s.r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lang w:val="en-US"/>
              </w:rPr>
            </w:pPr>
            <w:r>
              <w:rPr>
                <w:lang w:val="en-US"/>
              </w:rPr>
              <w:t>Krymská 121/22, 101 00 Prague 10, Czech Republi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57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73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Rosinter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  <w:lang w:val="en-US"/>
              </w:rPr>
              <w:t>Hungary</w:t>
            </w:r>
            <w:r>
              <w:rPr>
                <w:rStyle w:val="SUBST"/>
                <w:bCs/>
                <w:iCs/>
                <w:szCs w:val="20"/>
              </w:rPr>
              <w:t xml:space="preserve">, </w:t>
            </w:r>
            <w:r>
              <w:rPr>
                <w:rStyle w:val="SUBST"/>
                <w:bCs/>
                <w:iCs/>
                <w:szCs w:val="20"/>
                <w:lang w:val="en-US"/>
              </w:rPr>
              <w:t>Kf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lang w:val="en-US"/>
              </w:rPr>
            </w:pPr>
            <w:r>
              <w:rPr>
                <w:lang w:val="en-US"/>
              </w:rPr>
              <w:t>Ménesi út 9/a, H-1118 Budapest,  Hunga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57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Rosinter Polska Sp.z.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lang w:val="en-US"/>
              </w:rPr>
              <w:t>ul. Chrzanowskiego 12, 51-147 Wroclaw, Pola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57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21</w:t>
            </w:r>
            <w:r>
              <w:rPr>
                <w:rStyle w:val="SUBST"/>
                <w:bCs/>
                <w:iCs/>
                <w:szCs w:val="20"/>
              </w:rPr>
              <w:t>.10.2007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МАЛТИ БРЭНД ИНТЕРНЭШН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lang w:val="pl-PL"/>
              </w:rPr>
              <w:t>Республика Беларусь, 220040, г. Минск, ул. Сурганова, д.50, комната 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04.2012 г.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caps/>
                <w:szCs w:val="20"/>
              </w:rPr>
            </w:pPr>
            <w:r>
              <w:rPr>
                <w:rStyle w:val="SUBST"/>
                <w:bCs/>
                <w:iCs/>
                <w:caps/>
                <w:szCs w:val="20"/>
                <w:lang w:val="en-US"/>
              </w:rPr>
              <w:t>Valderama</w:t>
            </w:r>
            <w:r>
              <w:rPr>
                <w:rStyle w:val="SUBST"/>
                <w:bCs/>
                <w:iCs/>
                <w:caps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caps/>
                <w:szCs w:val="20"/>
                <w:lang w:val="en-US"/>
              </w:rPr>
              <w:t>Investments</w:t>
            </w:r>
            <w:r>
              <w:rPr>
                <w:rStyle w:val="SUBST"/>
                <w:bCs/>
                <w:iCs/>
                <w:caps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caps/>
                <w:szCs w:val="20"/>
                <w:lang w:val="en-US"/>
              </w:rPr>
              <w:t>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ул.Климентоса, д.41-43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, </w:t>
            </w:r>
            <w:r>
              <w:rPr/>
              <w:t>КЛИМЕНТОС ТАУЭР, квартира/офис 25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, </w:t>
            </w:r>
            <w:r>
              <w:rPr/>
              <w:t>1061, Никосия, Ки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57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7.2008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АэроТрей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96210,    Санкт-Петербург, ул. Стартовая, д.17, лит.Б, 11</w:t>
            </w:r>
            <w:r>
              <w:rPr>
                <w:lang w:val="en-US"/>
              </w:rPr>
              <w:t>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а)</w:t>
            </w:r>
            <w:r>
              <w:rPr>
                <w:rStyle w:val="SUBST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63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б)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65,68,69 и данном  юридическом 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7.2008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28.10.2011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ткрытое акционерное общество «Комбинат общественного питания авиационного предприятия «Пулк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96189, г. Санкт-Петербург, Пулковское шоссе, д. 41, лит. 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а)</w:t>
            </w:r>
            <w:r>
              <w:rPr>
                <w:rStyle w:val="SUBST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63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б)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64,68,69 и данном  юридическом лиц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7.2008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15.11.2007 г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RIGS SERVICES LIMITED (</w:t>
            </w:r>
            <w:r>
              <w:rPr>
                <w:rStyle w:val="SUBST"/>
                <w:bCs/>
                <w:iCs/>
                <w:szCs w:val="20"/>
              </w:rPr>
              <w:t>РИГ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СЕРВИСЕ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 xml:space="preserve">2-4, Арх.Макариоса </w:t>
            </w:r>
            <w:r>
              <w:rPr>
                <w:lang w:val="en-US"/>
              </w:rPr>
              <w:t>III</w:t>
            </w:r>
            <w:r>
              <w:rPr/>
              <w:t xml:space="preserve"> Авеню, Кэпитал Сентер, 9-й этаж, Никосия, 1065, Ки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lang w:val="en-US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Orange Restaurants Brands 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3095 Кипр, Лимассол, ул.Рига Ферайоу, Лимассол Сентер, Блок Б, 6-й этаж 2 оф. 6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05</w:t>
            </w:r>
            <w:r>
              <w:rPr>
                <w:rStyle w:val="SUBST"/>
                <w:bCs/>
                <w:iCs/>
                <w:szCs w:val="20"/>
              </w:rPr>
              <w:t>.09.2007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85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Санкт-Петербур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91011, Санкт-Петербург, Невский пр-т, д.30, лит.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а)</w:t>
            </w: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б)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64,65,69 и данном  юридическом 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3.05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5.11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терпи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spacing w:val="-4"/>
              </w:rPr>
              <w:t>196210, г.Санкт-Петербург, ул.Стартовая, д.17, литер 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а)</w:t>
            </w:r>
            <w:r>
              <w:rPr>
                <w:rStyle w:val="SUBST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68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>б)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64,65,68 и данном  юридическом 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1.02.2009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07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Соч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354000, Краснодарский край, г. Сочи, ул. Московская, д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07.2007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57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ПОВОЛЖ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Россия, 111024,  Москва, ул. Душинская, дом 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) 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Причина, в силу которой данное лицо принадлежит к той группе лиц, к которой принадлежит Эмитент: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 w:val="18"/>
                <w:szCs w:val="18"/>
              </w:rPr>
              <w:t>а) 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) юридическое лицо, указанное в п.9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1.04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рпкейтери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11024,  Москва, ул. Душинская, дом 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57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6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К Сама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11024,  Москва, ул. Душинская, дом 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71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Сама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11024,  Москва, ул. Душинская, дом 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71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аза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420107, г. Казань, ул. Петербургская, дом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47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1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азань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420111, г. Казань, ул. Пушкина, 1/55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юридическое лицо, указанное в п.47, осуществляет функции единоличного исполнительного органа данного юридического лица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1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Тольят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11024,  Москва, ул. Душинская, дом 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71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Тольят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11024,  Москва, ул. Душинская, дом 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 w:val="false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71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Рос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344029, г.Ростов-на-Дону, ул.Металлургическая, д.102/2, оф.304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71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3.01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Ом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44042, Омская область, г. Омск, пр-т Карла Маркса, дом 18, корп.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4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2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29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CLARSFIELD LIMITED (КЛАРСФИЛД ЛИМИТЕ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«Тридент Траст Кампани (Б.В.О.) Лимитед», Традент Чэмберс, а/я 146, Роуд Таун, Тортола, Британские Виргинские Остр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0.08.2008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i/>
                <w:iCs/>
                <w:sz w:val="20"/>
                <w:szCs w:val="20"/>
              </w:rPr>
              <w:t>,22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i/>
                <w:iCs/>
                <w:sz w:val="20"/>
                <w:szCs w:val="20"/>
              </w:rPr>
              <w:t>,22%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Технологии Перм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14000, г.Пермь, ул. Екатерининская, д.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47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7.05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SARMENTOSA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o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lang w:val="en-US"/>
              </w:rPr>
              <w:t>Praha 1, Karlova 180/20, PSC 110 00, Czech Republi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59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0</w:t>
            </w:r>
            <w:r>
              <w:rPr>
                <w:rStyle w:val="SUBST"/>
                <w:bCs/>
                <w:iCs/>
                <w:szCs w:val="20"/>
              </w:rPr>
              <w:t>1.10.2008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ОСИНТЕР РЕСТОРАНТС РОС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йская Федерация, 344029, г. Ростов-на-Дону, ул. Металлургическая, д.102/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 xml:space="preserve">а) юридическое лицо, указанное в п.71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б)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10,11 и данном  юридическом лиц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.12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.11.2011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68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Heart Restaurants Brands 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lang w:val="en-US"/>
              </w:rPr>
              <w:t>Trident Chambers, P.O. Box 146, Road Town, Tortola, British Virgin Island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66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16</w:t>
            </w:r>
            <w:r>
              <w:rPr>
                <w:rStyle w:val="SUBST"/>
                <w:bCs/>
                <w:iCs/>
                <w:szCs w:val="20"/>
              </w:rPr>
              <w:t>.0</w:t>
            </w:r>
            <w:r>
              <w:rPr>
                <w:rStyle w:val="SUBST"/>
                <w:bCs/>
                <w:iCs/>
                <w:szCs w:val="20"/>
                <w:lang w:val="en-US"/>
              </w:rPr>
              <w:t>4</w:t>
            </w:r>
            <w:r>
              <w:rPr>
                <w:rStyle w:val="SUBST"/>
                <w:bCs/>
                <w:iCs/>
                <w:szCs w:val="20"/>
              </w:rPr>
              <w:t>.20</w:t>
            </w:r>
            <w:r>
              <w:rPr>
                <w:rStyle w:val="SUBST"/>
                <w:bCs/>
                <w:iCs/>
                <w:szCs w:val="20"/>
                <w:lang w:val="en-US"/>
              </w:rPr>
              <w:t>10</w:t>
            </w:r>
            <w:r>
              <w:rPr>
                <w:rStyle w:val="SUBST"/>
                <w:bCs/>
                <w:iCs/>
                <w:szCs w:val="20"/>
              </w:rPr>
              <w:t xml:space="preserve">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АЭРО УКРА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 xml:space="preserve">08300, Украина, Киевская обл., г. Борисполь, ул. </w:t>
            </w:r>
            <w:r>
              <w:rPr>
                <w:lang w:val="en-US"/>
              </w:rPr>
              <w:t>Завокзальная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2.09.20</w:t>
            </w:r>
            <w:r>
              <w:rPr>
                <w:rStyle w:val="SUBST"/>
                <w:bCs/>
                <w:iCs/>
                <w:szCs w:val="20"/>
                <w:lang w:val="en-US"/>
              </w:rPr>
              <w:t>10</w:t>
            </w:r>
            <w:r>
              <w:rPr>
                <w:rStyle w:val="SUBST"/>
                <w:bCs/>
                <w:iCs/>
                <w:szCs w:val="20"/>
              </w:rPr>
              <w:t xml:space="preserve">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American Cuisine Warsaw Sp.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lang w:val="en-US"/>
              </w:rPr>
            </w:pPr>
            <w:r>
              <w:rPr>
                <w:lang w:val="en-US"/>
              </w:rPr>
              <w:t>ul. Chrzanowskiego 12, 51-147 Wroclaw, Pola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57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28.12.2010</w:t>
            </w:r>
            <w:r>
              <w:rPr>
                <w:rStyle w:val="SUBST"/>
                <w:bCs/>
                <w:iCs/>
                <w:szCs w:val="20"/>
              </w:rPr>
              <w:t xml:space="preserve">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МФ-Менеджме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111024, Москва, ул. 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9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3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4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87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4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Технологии Екатеринбур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Свердловская область, 620075, г. Екатеринбург, пр. Ленина, д.43, 2 этаж, офис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22,47,48,49,54, 92,93 и данном  юридическом лиц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лизей Ресторант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Свердловская область, 620075, г. Екатеринбург, пр. Ленина, д.43, 2 этаж, офис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22,47,48,49,54,91, 93 и данном  юридическом лиц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Иннов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Свердловская область, 620075, г. Екатеринбург, пр. Ленина, д.43, 2 этаж, офис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22,47,48,49,54,91,92 и данном  юридическом лиц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азвитие РО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11024, Москва, ул. Душинская, д.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06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</w:rPr>
              <w:t>2.201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Rosworth Investment Limited (</w:t>
            </w:r>
            <w:r>
              <w:rPr>
                <w:rStyle w:val="SUBST"/>
                <w:bCs/>
                <w:iCs/>
                <w:szCs w:val="20"/>
              </w:rPr>
              <w:t>Росвор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c </w:t>
            </w:r>
            <w:r>
              <w:rPr>
                <w:rStyle w:val="SUBST"/>
                <w:bCs/>
                <w:iCs/>
                <w:szCs w:val="20"/>
              </w:rPr>
              <w:t>Инвестмент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bCs w:val="false"/>
                <w:iCs w:val="false"/>
              </w:rPr>
              <w:t>ул. Климентоса, д.41-43, КЛИМЕНТОС ТАУЭР, квартира/офис 25, 1061, Никосия, Ки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57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06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БРА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Cs w:val="false"/>
                <w:iCs w:val="false"/>
              </w:rPr>
            </w:pPr>
            <w:r>
              <w:rPr/>
              <w:t>Россия, 111024, Москва, ул. 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95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06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Крас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 Новосибирск, ул. Революции, дом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18"/>
                <w:szCs w:val="18"/>
              </w:rPr>
              <w:t>Причина, в силу которой данное лицо принадлежит к той группе лиц, к которой принадлежит Эмитент: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4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07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зменение № 1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984"/>
        <w:gridCol w:w="2645"/>
        <w:gridCol w:w="2033"/>
        <w:gridCol w:w="284"/>
        <w:gridCol w:w="1417"/>
        <w:gridCol w:w="1559"/>
        <w:gridCol w:w="1529"/>
        <w:gridCol w:w="31"/>
      </w:tblGrid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ступление основания, в силу которого лицо признается аффилированным (в связи с регистрацией создания </w:t>
            </w:r>
            <w:r>
              <w:rPr>
                <w:rStyle w:val="SUBST"/>
                <w:bCs/>
                <w:iCs/>
                <w:szCs w:val="20"/>
              </w:rPr>
              <w:t>ООО «ИП Красный»)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9.07.2012 г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.09.2012 г.</w:t>
            </w:r>
          </w:p>
        </w:tc>
      </w:tr>
      <w:tr>
        <w:trPr>
          <w:trHeight w:val="284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Крас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984"/>
        <w:gridCol w:w="4678"/>
        <w:gridCol w:w="1701"/>
        <w:gridCol w:w="1559"/>
        <w:gridCol w:w="1529"/>
        <w:gridCol w:w="31"/>
      </w:tblGrid>
      <w:tr>
        <w:trPr>
          <w:trHeight w:val="284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Крас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 Новосибирск, ул. Революции, дом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18"/>
                <w:szCs w:val="18"/>
              </w:rPr>
              <w:t>Причина, в силу которой данное лицо принадлежит к той группе лиц, к которой принадлежит Эмитент: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4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07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зменение №2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984"/>
        <w:gridCol w:w="2645"/>
        <w:gridCol w:w="2033"/>
        <w:gridCol w:w="284"/>
        <w:gridCol w:w="1417"/>
        <w:gridCol w:w="1559"/>
        <w:gridCol w:w="1529"/>
        <w:gridCol w:w="31"/>
      </w:tblGrid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екращение основания, в силу которого лицо признается аффилированным (в связи с прекращением деятельности </w:t>
            </w:r>
            <w:r>
              <w:rPr>
                <w:rStyle w:val="SUBST"/>
                <w:bCs/>
                <w:iCs/>
                <w:szCs w:val="20"/>
              </w:rPr>
              <w:t xml:space="preserve">Общества с ограниченной ответственностью «Ресторанная Объединенная Сеть и Новейшие Технологии Евроамериканского Развития Ресторантс Барнаул» </w:t>
            </w:r>
            <w:r>
              <w:rPr>
                <w:b/>
                <w:bCs/>
                <w:i/>
                <w:iCs/>
                <w:sz w:val="20"/>
                <w:szCs w:val="20"/>
              </w:rPr>
              <w:t>и его реорганизации в форме присоединения к  ООО «РОСИНТЕР РЕСТОРАНТС СИБИРЬ»)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2.08.2012 г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.09.2012 г.</w:t>
            </w:r>
          </w:p>
        </w:tc>
      </w:tr>
      <w:tr>
        <w:trPr>
          <w:trHeight w:val="284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Барнаул» (ООО «Росинтер Ресторантс Барнаул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56056, РФ, г.Барнаул, проспект Ленина, д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ы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 w:val="18"/>
                <w:szCs w:val="18"/>
              </w:rPr>
              <w:t xml:space="preserve">1) юридическое лицо, указанное в п.24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) юридическое лицо, указанное в п.24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9.03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984"/>
        <w:gridCol w:w="4678"/>
        <w:gridCol w:w="1701"/>
        <w:gridCol w:w="1559"/>
        <w:gridCol w:w="1529"/>
        <w:gridCol w:w="31"/>
      </w:tblGrid>
      <w:tr>
        <w:trPr>
          <w:trHeight w:val="284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Барнаул» (ООО «Росинтер Ресторантс Барнаул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зменение № 3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984"/>
        <w:gridCol w:w="2645"/>
        <w:gridCol w:w="2033"/>
        <w:gridCol w:w="284"/>
        <w:gridCol w:w="1417"/>
        <w:gridCol w:w="1559"/>
        <w:gridCol w:w="1529"/>
        <w:gridCol w:w="31"/>
      </w:tblGrid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екращение основания, в силу которого лицо признается аффилированным (в связи с прекращением деятельности </w:t>
            </w:r>
            <w:r>
              <w:rPr>
                <w:rStyle w:val="SUBST"/>
                <w:bCs/>
                <w:iCs/>
                <w:szCs w:val="20"/>
              </w:rPr>
              <w:t xml:space="preserve">Общества с ограниченной ответственностью «Ресторанная Объединенная Сеть и Новейшие Технологии Евроамериканского Развития Ресторантс Тюмень» </w:t>
            </w:r>
            <w:r>
              <w:rPr>
                <w:b/>
                <w:bCs/>
                <w:i/>
                <w:iCs/>
                <w:sz w:val="20"/>
                <w:szCs w:val="20"/>
              </w:rPr>
              <w:t>и его реорганизации в форме присоединения к  ООО «РОСИНТЕР РЕСТОРАНТС СИБИРЬ»)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2.08.2012 г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.09.2012 г.</w:t>
            </w:r>
          </w:p>
        </w:tc>
      </w:tr>
      <w:tr>
        <w:trPr>
          <w:trHeight w:val="284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Тюмень» (ООО «Росинтер Ресторантс Тюмень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bCs w:val="false"/>
                <w:iCs w:val="false"/>
              </w:rPr>
              <w:t>625026, г. Тюмень, ул. Мельникайте, 92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 w:val="18"/>
                <w:szCs w:val="18"/>
              </w:rPr>
              <w:t xml:space="preserve">а) юридическое лицо, указанное в п.24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б) юридическое лицо, указанное в п.24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10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8.06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984"/>
        <w:gridCol w:w="4678"/>
        <w:gridCol w:w="1701"/>
        <w:gridCol w:w="1559"/>
        <w:gridCol w:w="1529"/>
        <w:gridCol w:w="31"/>
      </w:tblGrid>
      <w:tr>
        <w:trPr>
          <w:trHeight w:val="284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Тюмень» (ООО «Росинтер Ресторантс Тюмень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-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Cs/>
          <w:sz w:val="20"/>
          <w:szCs w:val="20"/>
          <w:highlight w:val="cyan"/>
        </w:rPr>
      </w:pPr>
      <w:r>
        <w:rPr>
          <w:bCs/>
          <w:iCs/>
          <w:sz w:val="20"/>
          <w:szCs w:val="20"/>
          <w:highlight w:val="cyan"/>
        </w:rPr>
      </w:r>
    </w:p>
    <w:p>
      <w:pPr>
        <w:pStyle w:val="Normal"/>
        <w:rPr>
          <w:bCs/>
          <w:iCs/>
          <w:sz w:val="20"/>
          <w:szCs w:val="20"/>
          <w:highlight w:val="cyan"/>
        </w:rPr>
      </w:pPr>
      <w:r>
        <w:rPr>
          <w:bCs/>
          <w:iCs/>
          <w:sz w:val="20"/>
          <w:szCs w:val="20"/>
          <w:highlight w:val="cyan"/>
        </w:rPr>
      </w:r>
    </w:p>
    <w:p>
      <w:pPr>
        <w:pStyle w:val="Normal"/>
        <w:rPr>
          <w:bCs/>
          <w:iCs/>
          <w:sz w:val="20"/>
          <w:szCs w:val="20"/>
          <w:highlight w:val="cyan"/>
        </w:rPr>
      </w:pPr>
      <w:r>
        <w:rPr>
          <w:bCs/>
          <w:iCs/>
          <w:sz w:val="20"/>
          <w:szCs w:val="20"/>
          <w:highlight w:val="cyan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зменение № 4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984"/>
        <w:gridCol w:w="2645"/>
        <w:gridCol w:w="2033"/>
        <w:gridCol w:w="284"/>
        <w:gridCol w:w="1417"/>
        <w:gridCol w:w="1559"/>
        <w:gridCol w:w="1529"/>
        <w:gridCol w:w="31"/>
      </w:tblGrid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екращение основания, в силу которого лицо признается аффилированным (в связи с прекращением деятельности </w:t>
            </w:r>
            <w:r>
              <w:rPr>
                <w:rStyle w:val="SUBST"/>
                <w:bCs/>
                <w:iCs/>
                <w:szCs w:val="20"/>
              </w:rPr>
              <w:t xml:space="preserve">Общества с ограниченной ответственностью «Ресторанная Объединенная Сеть и Новейшие Технологии Евроамериканского Развития Ресторантс Сургут» </w:t>
            </w:r>
            <w:r>
              <w:rPr>
                <w:b/>
                <w:bCs/>
                <w:i/>
                <w:iCs/>
                <w:sz w:val="20"/>
                <w:szCs w:val="20"/>
              </w:rPr>
              <w:t>и его реорганизации в форме присоединения к  ООО «РОСИНТЕР РЕСТОРАНТС СИБИРЬ»)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2.08.2012 г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.09.2012 г.</w:t>
            </w:r>
          </w:p>
        </w:tc>
      </w:tr>
      <w:tr>
        <w:trPr>
          <w:trHeight w:val="284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Сургут» (ООО «Росинтер Ресторантс Сургут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28416, Ханты-Мансийский АО - Югра, город Сургут, проспект Ленина, д.50/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ы, в силу которых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 w:val="18"/>
                <w:szCs w:val="18"/>
              </w:rPr>
              <w:t>1)</w:t>
            </w:r>
            <w:r>
              <w:rPr>
                <w:rStyle w:val="SUBST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24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) юридическое лицо, указанное в п.24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0.01.2009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0.02.2011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984"/>
        <w:gridCol w:w="4678"/>
        <w:gridCol w:w="1701"/>
        <w:gridCol w:w="1559"/>
        <w:gridCol w:w="1529"/>
        <w:gridCol w:w="31"/>
      </w:tblGrid>
      <w:tr>
        <w:trPr>
          <w:trHeight w:val="284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Сургут» (ООО «Росинтер Ресторантс Сургут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-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--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Cs/>
          <w:sz w:val="20"/>
          <w:szCs w:val="20"/>
          <w:highlight w:val="cyan"/>
        </w:rPr>
      </w:pPr>
      <w:r>
        <w:rPr>
          <w:bCs/>
          <w:iCs/>
          <w:sz w:val="20"/>
          <w:szCs w:val="20"/>
          <w:highlight w:val="cyan"/>
        </w:rPr>
      </w:r>
    </w:p>
    <w:p>
      <w:pPr>
        <w:pStyle w:val="Normal"/>
        <w:rPr>
          <w:bCs/>
          <w:iCs/>
          <w:sz w:val="20"/>
          <w:szCs w:val="20"/>
          <w:highlight w:val="cyan"/>
        </w:rPr>
      </w:pPr>
      <w:r>
        <w:rPr>
          <w:bCs/>
          <w:iCs/>
          <w:sz w:val="20"/>
          <w:szCs w:val="20"/>
          <w:highlight w:val="cyan"/>
        </w:rPr>
      </w:r>
    </w:p>
    <w:p>
      <w:pPr>
        <w:pStyle w:val="Normal"/>
        <w:rPr>
          <w:bCs/>
          <w:iCs/>
          <w:sz w:val="20"/>
          <w:szCs w:val="20"/>
          <w:highlight w:val="cyan"/>
        </w:rPr>
      </w:pPr>
      <w:r>
        <w:rPr>
          <w:bCs/>
          <w:iCs/>
          <w:sz w:val="20"/>
          <w:szCs w:val="20"/>
          <w:highlight w:val="cyan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зменение № 5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984"/>
        <w:gridCol w:w="2645"/>
        <w:gridCol w:w="2033"/>
        <w:gridCol w:w="284"/>
        <w:gridCol w:w="1417"/>
        <w:gridCol w:w="1559"/>
        <w:gridCol w:w="1529"/>
        <w:gridCol w:w="31"/>
      </w:tblGrid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зменение информации об аффилированном лице - </w:t>
            </w:r>
            <w:r>
              <w:rPr>
                <w:rStyle w:val="SUBST"/>
                <w:bCs/>
                <w:iCs/>
                <w:szCs w:val="20"/>
              </w:rPr>
              <w:t>Обществе с ограниченной ответственностью «Корпкейтеринг» (в связи с изменением состава участников)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8.09.2012 г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9.2012 г.</w:t>
            </w:r>
          </w:p>
        </w:tc>
      </w:tr>
      <w:tr>
        <w:trPr>
          <w:trHeight w:val="284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рпкейтери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, 111024,  Москва, ул. Душинская, дом 7, стр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9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5.06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984"/>
        <w:gridCol w:w="4678"/>
        <w:gridCol w:w="1701"/>
        <w:gridCol w:w="1559"/>
        <w:gridCol w:w="1529"/>
        <w:gridCol w:w="31"/>
      </w:tblGrid>
      <w:tr>
        <w:trPr>
          <w:trHeight w:val="284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рпкейтери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11024,  Москва, ул. Душинская, дом 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57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09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зменение № 6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984"/>
        <w:gridCol w:w="2645"/>
        <w:gridCol w:w="2033"/>
        <w:gridCol w:w="284"/>
        <w:gridCol w:w="1417"/>
        <w:gridCol w:w="1559"/>
        <w:gridCol w:w="1529"/>
        <w:gridCol w:w="31"/>
      </w:tblGrid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зменение информации об аффилированном лице -</w:t>
            </w:r>
            <w:r>
              <w:rPr>
                <w:rStyle w:val="SUBST"/>
                <w:bCs/>
                <w:iCs/>
                <w:szCs w:val="20"/>
              </w:rPr>
              <w:t xml:space="preserve"> Обществе с ограниченной ответственностью «ПС Самара»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(в связи с прекращением функций единоличного исполнительного органа Управляющей компании – ООО «РОСИНТЕР РЕСТОРАНТС ПОВОЛЖЬЕ</w:t>
            </w:r>
            <w:r>
              <w:rPr>
                <w:rStyle w:val="SUBST"/>
                <w:bCs/>
                <w:iCs/>
                <w:szCs w:val="20"/>
              </w:rPr>
              <w:t>»)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.06.2012 г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.09.2012 г.</w:t>
            </w:r>
          </w:p>
        </w:tc>
      </w:tr>
      <w:tr>
        <w:trPr>
          <w:trHeight w:val="284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Сама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, 111024,  Москва, ул. Душинская, дом 7, стр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71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12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984"/>
        <w:gridCol w:w="4678"/>
        <w:gridCol w:w="1701"/>
        <w:gridCol w:w="1559"/>
        <w:gridCol w:w="1529"/>
        <w:gridCol w:w="31"/>
      </w:tblGrid>
      <w:tr>
        <w:trPr>
          <w:trHeight w:val="284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Сама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-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397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8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>
      <w:rFonts w:cs="Times New Roman"/>
      <w:sz w:val="24"/>
      <w:szCs w:val="24"/>
    </w:rPr>
  </w:style>
  <w:style w:type="character" w:styleId="Style11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character" w:styleId="Style12">
    <w:name w:val="Основной текст Знак"/>
    <w:basedOn w:val="Style8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8"/>
    <w:qFormat/>
    <w:rPr>
      <w:rFonts w:cs="Times New Roman"/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Style13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31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Style14">
    <w:name w:val="Знак примечания"/>
    <w:basedOn w:val="Style8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8"/>
    <w:qFormat/>
    <w:rPr>
      <w:rFonts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ubst1">
    <w:name w:val="Subst"/>
    <w:qFormat/>
    <w:rPr>
      <w:b/>
      <w:i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next w:val="Heading2"/>
    <w:qFormat/>
    <w:pPr>
      <w:autoSpaceDE w:val="true"/>
      <w:spacing w:lineRule="exact" w:line="240" w:before="0" w:after="16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1">
    <w:name w:val="Body Text Indent1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31:00Z</dcterms:created>
  <dc:creator>garant</dc:creator>
  <dc:description/>
  <cp:keywords/>
  <dc:language>en-US</dc:language>
  <cp:lastModifiedBy>nsokolova</cp:lastModifiedBy>
  <cp:lastPrinted>2011-12-28T18:22:00Z</cp:lastPrinted>
  <dcterms:modified xsi:type="dcterms:W3CDTF">2012-10-01T10:48:00Z</dcterms:modified>
  <cp:revision>5</cp:revision>
  <dc:subject/>
  <dc:title>Приложение 24</dc:title>
</cp:coreProperties>
</file>